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8.07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7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┌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  <w:tab/>
        <w:t xml:space="preserve">          ┐</w:t>
      </w:r>
    </w:p>
    <w:p>
      <w:pPr>
        <w:pStyle w:val="ConsPlusTitle"/>
        <w:ind w:left="1560" w:right="1558" w:hanging="0"/>
        <w:jc w:val="center"/>
        <w:rPr/>
      </w:pPr>
      <w:r>
        <w:rPr>
          <w:b w:val="false"/>
        </w:rPr>
        <w:t xml:space="preserve">Об утверждении методики определения начальной (минимальной) цены предмета </w:t>
      </w:r>
      <w:r>
        <w:rPr>
          <w:b w:val="false"/>
          <w:color w:val="000000"/>
        </w:rPr>
        <w:t>аукциона в электронной форме на право заключения договора на организацию ярмарок на территории городского округа Пущино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</w:t>
        <w:br/>
        <w:t xml:space="preserve">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Законом Московской области от 24.12.2010 № 174/2010-ОЗ «О государственном регулировании торговой деятельности в Московской области», постановлением Правительства Московской области от 16.11.2021 № 1170/40 «Об утверждении Порядка организации ярмарок на территории Московской области и продажи товаров (выполнения работ, оказания услуг) на них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городского округа Пущин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решением Совета депутатов городского округа Пущино от 30.08.2018 № 505/86 «Об утверждении Порядка определения арендной платы при аренде земельных участков, находящихся в собственности городского округа Пущино Московской области», решением Совета депутатов городского округа Пущино от 24.12.2020 № 126/26 «Об утверждении коэффициентов, учитывающих вид деятельности (Кд), корректирующих коэффициентов (Пкд) и коэффициентов, учитывающих местоположение земельных участков (Км), используемых для расчета арендной платы, в отношении земельных участков, находящихся в муниципальной собственности, и для земельных участков, государственная собственность на которые не разграничена, расположенных на территории городского округа Пущино Московской области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твердить </w:t>
      </w:r>
      <w:bookmarkStart w:id="0" w:name="_Hlk95467292"/>
      <w:r>
        <w:rPr>
          <w:b w:val="false"/>
          <w:color w:val="000000"/>
        </w:rPr>
        <w:t xml:space="preserve">методику определения </w:t>
      </w:r>
      <w:bookmarkStart w:id="1" w:name="_Hlk105413726"/>
      <w:r>
        <w:rPr>
          <w:b w:val="false"/>
          <w:color w:val="000000"/>
        </w:rPr>
        <w:t>начальной (минимальной) цены предмета аукциона в электронной форме на право заключения договора на организацию ярмарок на территории городского округа Пущино Московской области</w:t>
      </w:r>
      <w:bookmarkEnd w:id="1"/>
      <w:r>
        <w:rPr>
          <w:b w:val="false"/>
          <w:color w:val="000000"/>
        </w:rPr>
        <w:t xml:space="preserve"> </w:t>
      </w:r>
      <w:bookmarkEnd w:id="0"/>
      <w:r>
        <w:rPr>
          <w:b w:val="false"/>
          <w:color w:val="000000"/>
        </w:rPr>
        <w:t>согласно приложению к настоящему постановлению</w:t>
      </w:r>
      <w:r>
        <w:rPr>
          <w:b w:val="false"/>
        </w:rPr>
        <w:t>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ConsPlusNormal"/>
        <w:widowControl/>
        <w:ind w:left="6521" w:hanging="1701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left="6521" w:hanging="1701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ConsPlusNormal"/>
        <w:widowControl/>
        <w:ind w:left="652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22 № 474-п</w:t>
      </w:r>
    </w:p>
    <w:p>
      <w:pPr>
        <w:pStyle w:val="ConsPlusNormal"/>
        <w:widowControl/>
        <w:ind w:left="652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52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521" w:hanging="170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пределения начальной (минимальной) цены предмета аукциона в электронной форме на право заключения договора на организацию ярмарок на территории городского округа Пущино Московск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чальной (минимальной) цены предмета аукциона в электронной форме на право заключения договора на организацию ярмарок на территории городского округа Пущино Московской области основано на использовании базового размера арендной платы и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05415843"/>
      <w:r>
        <w:rPr>
          <w:rFonts w:cs="Times New Roman" w:ascii="Times New Roman" w:hAnsi="Times New Roman"/>
          <w:sz w:val="28"/>
          <w:szCs w:val="28"/>
        </w:rPr>
        <w:t>НМ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bookmarkEnd w:id="2"/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</w:t>
      </w:r>
      <w:bookmarkStart w:id="3" w:name="_Hlk105416146"/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*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*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Д*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*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bookmarkEnd w:id="3"/>
      <w:r>
        <w:rPr>
          <w:rFonts w:cs="Times New Roman" w:ascii="Times New Roman" w:hAnsi="Times New Roman"/>
          <w:sz w:val="28"/>
          <w:szCs w:val="28"/>
        </w:rPr>
        <w:t>)/365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bookmarkStart w:id="4" w:name="_Hlk105416191"/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bookmarkEnd w:id="4"/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М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- начальная (минимальная) цена предмета аукциона (руб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базовый размер арендной платы в соответствующем финансовом году, принимается равным базовому размеру арендной платы за земельные участки, находящиеся в собственности Московской области или государственная собственность на которые не разграничена, на территории Московской области, установленному законом Московской области на соответствующий финансовый год (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читывающий вид деятельно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Д</w:t>
      </w:r>
      <w:r>
        <w:rPr>
          <w:rFonts w:cs="Times New Roman" w:ascii="Times New Roman" w:hAnsi="Times New Roman"/>
          <w:sz w:val="24"/>
          <w:szCs w:val="24"/>
        </w:rPr>
        <w:t xml:space="preserve"> - корректирующий коэффициен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местоположение земельных участк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площадь места проведения ярмарки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период времени на который заключается договор (д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4"/>
        </w:rPr>
        <w:t>» Соответствует значениям, установленным решением Совета депутатов городского округа Пущино от 24.12.2020 № 126/26 «Об утверждении коэффициентов, учитывающих вид деятельности (Кд), корректирующих коэффициентов (Пкд) и коэффициентов, учитывающих местоположение земельных участков (Км), используемых для расчета арендной платы, в отношении земельных участков, находящихся в муниципальной собственности, и для земельных участков, государственная собственность на которые не разграничена, расположенных на территории городского округа Пущино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5:00Z</dcterms:created>
  <dc:creator>Customer</dc:creator>
  <dc:description/>
  <cp:keywords/>
  <dc:language>en-US</dc:language>
  <cp:lastModifiedBy>Романова Е.</cp:lastModifiedBy>
  <cp:lastPrinted>2022-06-17T13:01:00Z</cp:lastPrinted>
  <dcterms:modified xsi:type="dcterms:W3CDTF">2022-07-11T07:43:00Z</dcterms:modified>
  <cp:revision>11</cp:revision>
  <dc:subject/>
  <dc:title/>
</cp:coreProperties>
</file>